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56"/>
          <w:szCs w:val="56"/>
          <w:lang w:val="sr-CS"/>
        </w:rPr>
      </w:pPr>
      <w:r>
        <w:rPr>
          <w:rFonts w:cs="Arial" w:ascii="Arial" w:hAnsi="Arial"/>
          <w:b/>
          <w:color w:val="0000FF"/>
          <w:sz w:val="56"/>
          <w:szCs w:val="56"/>
          <w:lang w:val="sr-CS"/>
        </w:rPr>
        <w:t>ДРУГА ЛИГА 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56"/>
          <w:szCs w:val="56"/>
          <w:lang w:val="sr-CS"/>
        </w:rPr>
      </w:pPr>
      <w:r>
        <w:rPr>
          <w:rFonts w:cs="Arial" w:ascii="Arial" w:hAnsi="Arial"/>
          <w:b/>
          <w:color w:val="0000FF"/>
          <w:sz w:val="56"/>
          <w:szCs w:val="56"/>
          <w:lang w:val="sr-CS"/>
        </w:rPr>
        <w:t>- Исток -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В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12. септембар 2010. године </w:t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ОПЛИЧАНИН, Прокуп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ВРАЊЕ, Врањ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ОГРЕС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ВЛАСОТИНЦЕ, Власотин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ГЛУБОЧИЦА, Ле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ЕКОНОМИСТ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О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АЈДАНПЕК, Мајданпе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УДАР, Костол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АБЛОВИ, Ја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ХЕМИЧАР, Него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ОЖАРЕВАЧКИ, Пожаревац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РУГ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19. септембар 2010. године </w:t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ВРАЊЕ, В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ЕКОНОМИСТ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ВЛАСОТИНЦЕ, Власотин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ГЛУБОЧИЦА, Леск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ОПЛИЧАНИН, Прокуп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ОГРЕС, Пиро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АЈДАНПЕК, Мајдан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ОЖАРЕВАЧКИ, Пожар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АБЛОВИ, Ја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ХЕМИЧАР, Негот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О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УДАР, Костолац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ТРЕЋЕ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26. септембар 2010. године </w:t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ОГРЕС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ВРАЊЕ, Врањ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ГЛУБОЧИЦА, Ле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ОПЛИЧАНИН, Прокупљ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ЕКОНОМИСТ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ВЛАСОТИНЦЕ, Власотин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УДАР, Костол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АЈДАНПЕК, Мајданпе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ХЕМИЧАР, Него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ОР, Бор</w:t>
            </w:r>
          </w:p>
        </w:tc>
      </w:tr>
      <w:tr>
        <w:trPr>
          <w:trHeight w:val="1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ОЖАРЕВАЧКИ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АБЛОВИ, Јагодин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ЧЕТВР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3. октобар 2010. године </w:t>
        <w:tab/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ВРАЊЕ, В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ВЛАСОТИНЦЕ, Власотин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ОПЛИЧАНИН, Прокуп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ЕКОНОМИСТ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ОГРЕС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ГЛУБОЧИЦА, Леск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АЈДАНПЕК, Мајдан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АБЛОВИ, Ја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О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ОЖАРЕВАЧКИ, Пожар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УДАР, Костол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ХЕМИЧАР, Неготин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Е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10. октобар 2010. године </w:t>
        <w:tab/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ГЛУБОЧИЦА, Ле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ВРАЊЕ, Врањ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ЕКОНОМИСТ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ОГРЕС, Пиро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ВЛАСОТИНЦЕ, Власотин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ОПЛИЧАНИН, Прокупљ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ХЕМИЧАР, Него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АЈДАНПЕК, Мајданпе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ОЖАРЕВАЧКИ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УДАР, Костол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АБЛОВИ, Ја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ОР, Бор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ШЕС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Четвртак, 14. октобар 2010. године </w:t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ОПЛИЧАНИН, Прокуп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ОР, Б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ОГРЕС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УДАР, Костол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ГЛУБОЧИЦА, Ле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ХЕМИЧАР, Негот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ЕКОНОМИСТ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ОЖАРЕВАЧКИ, Пожар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ВЛАСОТИНЦЕ, Власотин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АБЛОВИ, Ја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ВРАЊЕ, В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АЈДАНПЕК, Мајданпе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ЕДМ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Петак, 15. октобар 2010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УДАР, Костол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ОПЛИЧАНИН, Прокупљ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ХЕМИЧАР, Него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ОГРЕС, Пиро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ОЖАРЕВАЧКИ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ГЛУБОЧИЦА, Леск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АБЛОВИ, Ја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ЕКОНОМИСТ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АЈДАНПЕК, Мајдан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ВЛАСОТИНЦЕ, Власотин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О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ВРАЊЕ, Врањ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ОСМ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Петак, 15. октобар 2010. 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ОПЛИЧАНИН, Прокуп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ХЕМИЧАР, Негот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ОГРЕС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ОЖАРЕВАЧКИ, Пожар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ГЛУБОЧИЦА, Ле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АБЛОВИ, Ја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ЕКОНОМИСТ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АЈДАНПЕК, Мајданпе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ВЛАСОТИНЦЕ, Власотин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ОР, Б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ВРАЊЕ, В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УДАР, Костолац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ЕВЕ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16. октобар 2010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ОЖАРЕВАЧКИ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ОПЛИЧАНИН, Прокупљ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АБЛОВИ, Ја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ОГРЕС, Пиро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АЈДАНПЕК, Мајдан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ГЛУБОЧИЦА, Леск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О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ЕКОНОМИСТ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УДАР, Костол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ВЛАСОТИНЦЕ, Власотин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ХЕМИЧАР, Него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ВРАЊЕ, Врањ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ЕСЕ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16. октобар 2010. 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ОПЛИЧАНИН, Прокуп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АБЛОВИ, Ја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ОГРЕС, П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АЈДАНПЕК, Мајданпе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ГЛУБОЧИЦА, Ле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ОР, Б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ЕКОНОМИСТ, Н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УДАР, Костол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ВЛАСОТИНЦЕ, Власотин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ХЕМИЧАР, Негот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ВРАЊЕ, В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ОЖАРЕВАЧКИ, Пожаревац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ЈЕДАНАЕС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17. октобар 2010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АЈДАНПЕК, Мајданп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ТОПЛИЧАНИН, Прокупљ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ОР,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ПРОГРЕС, Пиро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УДАР, Костол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ГЛУБОЧИЦА, Леск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ХЕМИЧАР, Него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ЕКОНОМИСТ, Ни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ОЖАРЕВАЧКИ, Пожар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ВЛАСОТИНЦЕ, Власотин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АБЛОВИ, Ја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  <w:t>ВРАЊЕ, Врањ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11:00Z</dcterms:created>
  <dc:creator>Zana</dc:creator>
  <dc:description/>
  <cp:keywords/>
  <dc:language>en-US</dc:language>
  <cp:lastModifiedBy> </cp:lastModifiedBy>
  <cp:lastPrinted>2010-07-15T18:41:00Z</cp:lastPrinted>
  <dcterms:modified xsi:type="dcterms:W3CDTF">2010-07-21T07:42:00Z</dcterms:modified>
  <cp:revision>27</cp:revision>
  <dc:subject/>
  <dc:title>Zapisnik sa prošle sednice</dc:title>
</cp:coreProperties>
</file>